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36136;&amp;#27873;&amp;#27819;&amp;#22609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36136;&amp;#27873;&amp;#27819;&amp;#22609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36136;&amp;#27873;&amp;#27819;&amp;#22609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4.html"&gt;http://www.cction.com/report/202112/255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2858;&amp;#27688;&amp;#37231;&amp;#36719;&amp;#36136;&amp;#27873;&amp;#27819;&amp;#22609;&amp;#26009;&amp;#20855;&amp;#26377;&amp;#36136;&amp;#36731;&amp;#12289;&amp;#26580;&amp;#36719;&amp;#12289;&amp;#24377;&amp;#24615;&amp;#22909;&amp;#12289;&amp;#19981;&amp;#21457;&amp;#38665;&amp;#12289;&amp;#38450;&amp;#34496;&amp;#12289;&amp;#38548;&amp;#28909;&amp;#20445;&amp;#28201;&amp;#12289;&amp;#36879;&amp;#27668;&amp;#12289;&amp;#21560;&amp;#23576;&amp;#12289;&amp;#21560;&amp;#27700;&amp;#12289;&amp;#21560;&amp;#22768;&amp;#12289;&amp;#32784;&amp;#27833;&amp;#12289;&amp;#32784;&amp;#30338;&amp;#27700;&amp;#27927;&amp;#28068;&amp;#12289;&amp;#24378;&amp;#24230;&amp;#39640;&amp;#12289;&amp;#32784;&amp;#30952;&amp;#31561;&amp;#29305;&amp;#24615;&amp;#65292;&amp;#26159;&amp;#19968;&amp;#31181;&amp;#24320;&amp;#23380;&amp;#22411;&amp;#27873;&amp;#27819;&amp;#65292;&amp;#23380;&amp;#38553;&amp;#29575;&amp;#21644;&amp;#23380;&amp;#38553;&amp;#22823;&amp;#23567;&amp;#21487;&amp;#22312;&amp;#21046;&amp;#20316;&amp;#20013;&amp;#25511;&amp;#21046;&amp;#65292;&amp;#20855;&amp;#26377;&amp;#21508;&amp;#31181;&amp;#33394;&amp;#27901;&amp;#65292;&amp;#32043;&amp;#22806;&amp;#32447;&amp;#38271;&amp;#26399;&amp;#29031;&amp;#23556;&amp;#20250;&amp;#35114;&amp;#33394;&amp;#65292;&amp;#20294;&amp;#24615;&amp;#33021;&amp;#19981;&amp;#21464;&amp;#12290;&lt;/span&gt;&lt;/span&gt;&lt;/div&gt;&lt;div align="center"&gt;&lt;span style="font-size: small;"&gt;&lt;span style="font-family: Arial;"&gt;&amp;#36719;&amp;#36136;&amp;#27873;&amp;#27819;&amp;#22609;&amp;#26009;&amp;#29305;&amp;#28857;&lt;/span&gt;&lt;/span&gt;&lt;/div&gt;&lt;div align="center"&gt;&lt;span style="font-size: small;"&gt;&lt;span style="font-family: Arial;"&gt;&lt;img src="/sitedata/resource/images/202112/20211214110812_m.png" excmsresource="resource:63054:m:1:/sitedata/resource/images/202112/202112141108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36136;&amp;#27873;&amp;#27819;&amp;#22609;&amp;#26009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0013;&amp;#22269;&amp;#36719;&amp;#36136;&amp;#27873;&amp;#27819;&amp;#22609;&amp;#26009;&amp;#34892;&amp;#19994;&amp;#24066;&amp;#22330;&amp;#21457;&amp;#23637;&amp;#29615;&amp;#22659;&amp;#12289;&amp;#36719;&amp;#36136;&amp;#27873;&amp;#27819;&amp;#22609;&amp;#26009;&amp;#25972;&amp;#20307;&amp;#36816;&amp;#34892;&amp;#24577;&amp;#21183;&amp;#31561;&amp;#65292;&amp;#25509;&amp;#30528;&amp;#20998;&amp;#26512;&amp;#20102;&amp;#20013;&amp;#22269;&amp;#36719;&amp;#36136;&amp;#27873;&amp;#27819;&amp;#22609;&amp;#26009;&amp;#34892;&amp;#19994;&amp;#24066;&amp;#22330;&amp;#36816;&amp;#34892;&amp;#30340;&amp;#29616;&amp;#29366;&amp;#65292;&amp;#28982;&amp;#21518;&amp;#20171;&amp;#32461;&amp;#20102;&amp;#36719;&amp;#36136;&amp;#27873;&amp;#27819;&amp;#22609;&amp;#26009;&amp;#24066;&amp;#22330;&amp;#31454;&amp;#20105;&amp;#26684;&amp;#23616;&amp;#12290;&amp;#38543;&amp;#21518;&amp;#65292;&amp;#25253;&amp;#21578;&amp;#23545;&amp;#36719;&amp;#36136;&amp;#27873;&amp;#27819;&amp;#22609;&amp;#26009;&amp;#20570;&amp;#20102;&amp;#37325;&amp;#28857;&amp;#20225;&amp;#19994;&amp;#32463;&amp;#33829;&amp;#29366;&amp;#20917;&amp;#20998;&amp;#26512;&amp;#65292;&amp;#26368;&amp;#21518;&amp;#20998;&amp;#26512;&amp;#20102;&amp;#20013;&amp;#22269;&amp;#36719;&amp;#36136;&amp;#27873;&amp;#27819;&amp;#22609;&amp;#26009;&amp;#34892;&amp;#19994;&amp;#21457;&amp;#23637;&amp;#36235;&amp;#21183;&amp;#19982;&amp;#25237;&amp;#36164;&amp;#39044;&amp;#27979;&amp;#12290;&amp;#24744;&amp;#33509;&amp;#24819;&amp;#23545;&amp;#36719;&amp;#36136;&amp;#27873;&amp;#27819;&amp;#22609;&amp;#26009;&amp;#20135;&amp;#19994;&amp;#26377;&amp;#20010;&amp;#31995;&amp;#32479;&amp;#30340;&amp;#20102;&amp;#35299;&amp;#25110;&amp;#32773;&amp;#24819;&amp;#25237;&amp;#36164;&amp;#20013;&amp;#22269;&amp;#36719;&amp;#36136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4/213542.html"&gt;&lt;span style="font-size: small;"&gt;&lt;span style="font-family: Arial;"&gt;&amp;#36719;&amp;#36136;&amp;#27873;&amp;#27819;&amp;#22609;&amp;#2600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6719;&amp;#36136;&amp;#27873;&amp;#27819;&amp;#22609;&amp;#26009;&amp;#34892;&amp;#19994;&amp;#20135;&amp;#21697;&amp;#23450;&amp;#20041;&lt;/span&gt;&lt;/span&gt;&lt;/div&gt;&lt;div align="left"&gt;&lt;span style="font-size: small;"&gt;&lt;span style="font-family: Arial;"&gt;&amp;#19968;&amp;#12289;&amp;#36719;&amp;#36136;&amp;#27873;&amp;#27819;&amp;#22609;&amp;#26009;&amp;#34892;&amp;#19994;&amp;#20135;&amp;#21697;&amp;#23450;&amp;#20041;&amp;#21450;&amp;#20998;&amp;#31867;&lt;/span&gt;&lt;/span&gt;&lt;/div&gt;&lt;div align="left"&gt;&lt;span style="font-size: small;"&gt;&lt;span style="font-family: Arial;"&gt;&amp;nbsp; &amp;nbsp; &amp;nbsp; &amp;nbsp;&amp;nbsp;&amp;#36719;&amp;#36136;&amp;#27873;&amp;#27819;&amp;#22609;&amp;#26009;&amp;#65288;flexiblefoam&amp;#65289;&amp;#21487;&amp;#21387;&amp;#32553;&amp;#31243;&amp;#24230;&amp;#23567;&amp;#65292;&amp;#21435;&amp;#38500;&amp;#24212;&amp;#21147;&amp;#21518;&amp;#21487;&amp;#31435;&amp;#21363;&amp;#24674;&amp;#22797;&amp;#21407;&amp;#26469;&amp;#24418;&amp;#29366;&amp;#65292;&amp;#20960;&amp;#20046;&amp;#26080;&amp;#27531;&amp;#20313;&amp;#21464;&amp;#24418;&amp;#30340;&amp;#27873;&amp;#27819;&amp;#22609;&amp;#26009;&amp;#12290;&amp;#19982;&amp;#27492;&amp;#30456;&amp;#21453;&amp;#65292;&amp;#30828;&amp;#36136;&amp;#27873;&amp;#27819;&amp;#22609;&amp;#26009;&amp;#21487;&amp;#21387;&amp;#32553;&amp;#31243;&amp;#24230;&amp;#22823;&amp;#65292;&amp;#26377;&amp;#33030;&amp;#24615;&amp;#65292;&amp;#19968;&amp;#26086;&amp;#21464;&amp;#24418;&amp;#21435;&amp;#38500;&amp;#24212;&amp;#21147;&amp;#21518;&amp;#20063;&amp;#19981;&amp;#33021;&amp;#24674;&amp;#22797;&amp;#21407;&amp;#26469;&amp;#24418;&amp;#29366;&amp;#12290;&amp;#21322;&amp;#30828;&amp;#36136;&amp;#27873;&amp;#27819;&amp;#22609;&amp;#26009;&amp;#21017;&amp;#20855;&amp;#26377;&amp;#19978;&amp;#36848;&amp;#20004;&amp;#32773;&amp;#20043;&amp;#38388;&amp;#30340;&amp;#24615;&amp;#36136;&amp;#12290;&amp;#24120;&amp;#29992;&amp;#30340;&amp;#36719;&amp;#36136;&amp;#27873;&amp;#27819;&amp;#22609;&amp;#26009;&amp;#26377;&amp;#32858;&amp;#27688;&amp;#37231;&amp;#12289;&amp;#36719;&amp;#36136;&amp;#32858;&amp;#27695;&amp;#20057;&amp;#28911;&amp;#27873;&amp;#27819;&amp;#22609;&amp;#26009;&amp;#31561;&amp;#12290;&amp;#20854;&amp;#29305;&amp;#28857;&amp;#26159;&amp;#36136;&amp;#37327;&amp;#36731;&amp;#12289;&amp;#24377;&amp;#24615;&amp;#22909;&amp;#65292;&amp;#21487;&amp;#29992;&amp;#20316;&amp;#36719;&amp;#22443;&amp;#21450;&amp;#32531;&amp;#20914;&amp;#24615;&amp;#21253;&amp;#35013;&amp;#12290;&lt;/span&gt;&lt;/span&gt;&lt;/div&gt;&lt;div align="center"&gt;&lt;span style="font-size: small;"&gt;&lt;span style="font-family: Arial;"&gt;&amp;#27873;&amp;#27819;&amp;#22609;&amp;#26009;&amp;#30340;&amp;#20998;&amp;#31867;&lt;/span&gt;&lt;/span&gt;&lt;/div&gt;&lt;div align="center"&gt;&lt;span style="font-size: small;"&gt;&lt;span style="font-family: Arial;"&gt;&lt;img src="/sitedata/resource/images/202112/202112141108125l_m.png" excmsresource="resource:63055:m:1:/sitedata/resource/images/202112/202112141108125l_m.png" alt="" /&gt;&lt;/span&gt;&lt;/span&gt;&lt;/div&gt;&lt;div align="left"&gt;&lt;span style="font-size: small;"&gt;&lt;span style="font-family: Arial;"&gt;&amp;#20108;&amp;#12289;&amp;#36719;&amp;#36136;&amp;#27873;&amp;#27819;&amp;#22609;&amp;#26009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6719;&amp;#36136;&amp;#27873;&amp;#27819;&amp;#22609;&amp;#26009;&amp;#34892;&amp;#19994;&amp;#21457;&amp;#23637;&amp;#21382;&amp;#31243;&lt;/span&gt;&lt;/span&gt;&lt;/div&gt;&lt;div align="left"&gt;&lt;span style="font-size: small;"&gt;&lt;span style="font-family: Arial;"&gt;&amp;#22235;&amp;#12289;&amp;#36719;&amp;#36136;&amp;#27873;&amp;#27819;&amp;#22609;&amp;#26009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6719;&amp;#36136;&amp;#27873;&amp;#27819;&amp;#22609;&amp;#26009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719;&amp;#36136;&amp;#27873;&amp;#27819;&amp;#22609;&amp;#26009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6719;&amp;#36136;&amp;#27873;&amp;#27819;&amp;#22609;&amp;#26009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6719;&amp;#36136;&amp;#27873;&amp;#27819;&amp;#22609;&amp;#26009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719;&amp;#36136;&amp;#27873;&amp;#27819;&amp;#22609;&amp;#26009;&amp;#25216;&amp;#26415;&amp;#21457;&amp;#23637;&amp;#29616;&amp;#29366;&lt;/span&gt;&lt;/span&gt;&lt;/div&gt;&lt;div align="left"&gt;&lt;span style="font-size: small;"&gt;&lt;span style="font-family: Arial;"&gt;&amp;#19968;&amp;#12289;&amp;#36719;&amp;#36136;&amp;#27873;&amp;#27819;&amp;#22609;&amp;#26009;&amp;#34892;&amp;#19994;&amp;#25216;&amp;#26415;&amp;#21457;&amp;#23637;&lt;/span&gt;&lt;/span&gt;&lt;/div&gt;&lt;div align="left"&gt;&lt;span style="font-size: small;"&gt;&lt;span style="font-family: Arial;"&gt;&amp;#20108;&amp;#12289;&amp;#36719;&amp;#36136;&amp;#27873;&amp;#27819;&amp;#22609;&amp;#26009;&amp;#29983;&amp;#20135;&amp;#24037;&amp;#33402;&lt;/span&gt;&lt;/span&gt;&lt;/div&gt;&lt;div align="left"&gt;&lt;span style="font-size: small;"&gt;&lt;span style="font-family: Arial;"&gt;&amp;#19968;&amp;#12289;&amp;#36719;&amp;#36136;&amp;#27873;&amp;#27819;&amp;#22609;&amp;#26009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6719;&amp;#36136;&amp;#27873;&amp;#27819;&amp;#22609;&amp;#26009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719;&amp;#36136;&amp;#27873;&amp;#27819;&amp;#22609;&amp;#26009;&amp;#34892;&amp;#19994;&amp;#21457;&amp;#23637;&amp;#20998;&amp;#26512;&lt;/span&gt;&lt;/span&gt;&lt;/div&gt;&lt;div align="left"&gt;&lt;span style="font-size: small;"&gt;&lt;span style="font-family: Arial;"&gt;&amp;#19968;&amp;#12289;&amp;#20840;&amp;#29699;&amp;#36719;&amp;#36136;&amp;#27873;&amp;#27819;&amp;#22609;&amp;#26009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719;&amp;#36136;&amp;#27873;&amp;#27819;&amp;#22609;&amp;#26009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6719;&amp;#36136;&amp;#27873;&amp;#27819;&amp;#22609;&amp;#26009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6719;&amp;#36136;&amp;#27873;&amp;#27819;&amp;#22609;&amp;#26009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719;&amp;#36136;&amp;#27873;&amp;#27819;&amp;#22609;&amp;#26009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719;&amp;#36136;&amp;#27873;&amp;#27819;&amp;#22609;&amp;#26009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719;&amp;#36136;&amp;#27873;&amp;#27819;&amp;#22609;&amp;#26009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719;&amp;#36136;&amp;#27873;&amp;#27819;&amp;#22609;&amp;#26009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719;&amp;#36136;&amp;#27873;&amp;#27819;&amp;#22609;&amp;#26009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719;&amp;#36136;&amp;#27873;&amp;#27819;&amp;#22609;&amp;#26009;&amp;#34892;&amp;#19994;&amp;#23545;&amp;#27604;&amp;#20998;&amp;#26512;&lt;/span&gt;&lt;/span&gt;&lt;/div&gt;&lt;div align="left"&gt;&lt;span style="font-size: small;"&gt;&lt;span style="font-family: Arial;"&gt;&amp;#19968;&amp;#12289;&amp;#20013;&amp;#22269;&amp;#36719;&amp;#36136;&amp;#27873;&amp;#27819;&amp;#22609;&amp;#26009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719;&amp;#36136;&amp;#27873;&amp;#27819;&amp;#22609;&amp;#26009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719;&amp;#36136;&amp;#27873;&amp;#27819;&amp;#22609;&amp;#26009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6719;&amp;#36136;&amp;#27873;&amp;#27819;&amp;#22609;&amp;#26009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6719;&amp;#36136;&amp;#27873;&amp;#27819;&amp;#22609;&amp;#26009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6719;&amp;#36136;&amp;#27873;&amp;#27819;&amp;#22609;&amp;#26009;&amp;#25152;&amp;#23646;&amp;#34892;&amp;#19994;&amp;#21457;&amp;#23637;&amp;#27010;&amp;#36848;&lt;/span&gt;&lt;/span&gt;&lt;/div&gt;&lt;div align="left"&gt;&lt;span style="font-size: small;"&gt;&lt;span style="font-family: Arial;"&gt;&amp;#19968;&amp;#12289;&amp;#20013;&amp;#22269;&amp;#36719;&amp;#36136;&amp;#27873;&amp;#27819;&amp;#22609;&amp;#26009;&amp;#34892;&amp;#19994;&amp;#21457;&amp;#23637;&amp;#29616;&amp;#29366;&lt;/span&gt;&lt;/span&gt;&lt;/div&gt;&lt;div align="left"&gt;&lt;span style="font-size: small;"&gt;&lt;span style="font-family: Arial;"&gt;&amp;#20108;&amp;#12289;&amp;#20013;&amp;#22269;&amp;#36719;&amp;#36136;&amp;#27873;&amp;#27819;&amp;#22609;&amp;#26009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719;&amp;#36136;&amp;#27873;&amp;#27819;&amp;#22609;&amp;#26009;&amp;#34892;&amp;#19994;&amp;#24066;&amp;#22330;&amp;#35268;&amp;#27169;&lt;/span&gt;&lt;/span&gt;&lt;/div&gt;&lt;div align="left"&gt;&lt;span style="font-size: small;"&gt;&lt;span style="font-family: Arial;"&gt;&amp;#22235;&amp;#12289;&amp;#20013;&amp;#22269;&amp;#36719;&amp;#36136;&amp;#27873;&amp;#27819;&amp;#22609;&amp;#26009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6719;&amp;#36136;&amp;#27873;&amp;#27819;&amp;#22609;&amp;#26009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719;&amp;#36136;&amp;#27873;&amp;#27819;&amp;#22609;&amp;#26009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6719;&amp;#36136;&amp;#27873;&amp;#27819;&amp;#22609;&amp;#26009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6719;&amp;#36136;&amp;#27873;&amp;#27819;&amp;#22609;&amp;#26009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36719;&amp;#36136;&amp;#27873;&amp;#27819;&amp;#22609;&amp;#26009;&amp;#25152;&amp;#23646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5-2019&amp;#24180;&amp;#25105;&amp;#22269;&amp;#36719;&amp;#36136;&amp;#27873;&amp;#27819;&amp;#22609;&amp;#26009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6719;&amp;#36136;&amp;#27873;&amp;#27819;&amp;#22609;&amp;#2600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6719;&amp;#36136;&amp;#27873;&amp;#27819;&amp;#22609;&amp;#26009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6719;&amp;#36136;&amp;#27873;&amp;#27819;&amp;#22609;&amp;#26009;&amp;#34892;&amp;#19994;&amp;#38598;&amp;#20013;&amp;#24230;&amp;#20998;&amp;#26512;&lt;/span&gt;&lt;/span&gt;&lt;/div&gt;&lt;div align="left"&gt;&lt;span style="font-size: small;"&gt;&lt;span style="font-family: Arial;"&gt;&amp;#19968;&amp;#12289;&amp;#36719;&amp;#36136;&amp;#27873;&amp;#27819;&amp;#22609;&amp;#26009;&amp;#24066;&amp;#22330;&amp;#38598;&amp;#20013;&amp;#24230;&amp;#20998;&amp;#26512;&lt;/span&gt;&lt;/span&gt;&lt;/div&gt;&lt;div align="left"&gt;&lt;span style="font-size: small;"&gt;&lt;span style="font-family: Arial;"&gt;&amp;#20108;&amp;#12289;&amp;#36719;&amp;#36136;&amp;#27873;&amp;#27819;&amp;#22609;&amp;#26009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6719;&amp;#36136;&amp;#27873;&amp;#27819;&amp;#22609;&amp;#26009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719;&amp;#36136;&amp;#27873;&amp;#27819;&amp;#22609;&amp;#26009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6719;&amp;#36136;&amp;#27873;&amp;#27819;&amp;#22609;&amp;#26009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719;&amp;#36136;&amp;#27873;&amp;#27819;&amp;#22609;&amp;#26009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719;&amp;#36136;&amp;#27873;&amp;#27819;&amp;#22609;&amp;#26009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719;&amp;#36136;&amp;#27873;&amp;#27819;&amp;#22609;&amp;#26009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719;&amp;#36136;&amp;#27873;&amp;#27819;&amp;#22609;&amp;#26009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6719;&amp;#36136;&amp;#27873;&amp;#27819;&amp;#22609;&amp;#26009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6719;&amp;#36136;&amp;#27873;&amp;#27819;&amp;#22609;&amp;#26009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719;&amp;#36136;&amp;#27873;&amp;#27819;&amp;#22609;&amp;#26009;&amp;#20225;&amp;#19994;&amp;#25968;&amp;#37327;&amp;#21450;&amp;#20998;&amp;#24067;&lt;/span&gt;&lt;/span&gt;&lt;/div&gt;&lt;div align="left"&gt;&lt;span style="font-size: small;"&gt;&lt;span style="font-family: Arial;"&gt;&amp;#20108;&amp;#12289;&amp;#36719;&amp;#36136;&amp;#27873;&amp;#27819;&amp;#22609;&amp;#26009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6719;&amp;#36136;&amp;#27873;&amp;#27819;&amp;#22609;&amp;#26009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6719;&amp;#36136;&amp;#27873;&amp;#27819;&amp;#22609;&amp;#26009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6719;&amp;#36136;&amp;#27873;&amp;#27819;&amp;#22609;&amp;#26009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6719;&amp;#36136;&amp;#27873;&amp;#27819;&amp;#22609;&amp;#26009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6719;&amp;#36136;&amp;#27873;&amp;#27819;&amp;#22609;&amp;#26009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6719;&amp;#36136;&amp;#27873;&amp;#27819;&amp;#22609;&amp;#26009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6719;&amp;#36136;&amp;#27873;&amp;#27819;&amp;#22609;&amp;#26009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719;&amp;#36136;&amp;#27873;&amp;#27819;&amp;#22609;&amp;#26009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6719;&amp;#36136;&amp;#27873;&amp;#27819;&amp;#22609;&amp;#26009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6719;&amp;#36136;&amp;#27873;&amp;#27819;&amp;#22609;&amp;#26009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719;&amp;#36136;&amp;#27873;&amp;#27819;&amp;#22609;&amp;#26009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719;&amp;#36136;&amp;#27873;&amp;#27819;&amp;#22609;&amp;#26009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719;&amp;#36136;&amp;#27873;&amp;#27819;&amp;#22609;&amp;#26009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719;&amp;#36136;&amp;#27873;&amp;#27819;&amp;#22609;&amp;#26009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719;&amp;#36136;&amp;#27873;&amp;#27819;&amp;#22609;&amp;#26009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719;&amp;#36136;&amp;#27873;&amp;#27819;&amp;#22609;&amp;#26009;&amp;#34892;&amp;#19994;&amp;#21457;&amp;#23637;&amp;#36235;&amp;#21183;&lt;/span&gt;&lt;/span&gt;&lt;/div&gt;&lt;div align="left"&gt;&lt;span style="font-size: small;"&gt;&lt;span style="font-family: Arial;"&gt;&amp;#19968;&amp;#12289;&amp;#20013;&amp;#22269;&amp;#36719;&amp;#36136;&amp;#27873;&amp;#27819;&amp;#22609;&amp;#26009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719;&amp;#36136;&amp;#27873;&amp;#27819;&amp;#22609;&amp;#26009;&amp;#20135;&amp;#19994;&amp;#35268;&amp;#21010;&amp;#20998;&amp;#26512;&lt;/span&gt;&lt;/span&gt;&lt;/div&gt;&lt;div align="left"&gt;&lt;span style="font-size: small;"&gt;&lt;span style="font-family: Arial;"&gt;&amp;#19977;&amp;#12289;&amp;#25105;&amp;#22269;&amp;#36719;&amp;#36136;&amp;#27873;&amp;#27819;&amp;#22609;&amp;#26009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719;&amp;#36136;&amp;#27873;&amp;#27819;&amp;#22609;&amp;#26009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719;&amp;#36136;&amp;#27873;&amp;#27819;&amp;#22609;&amp;#26009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6719;&amp;#36136;&amp;#27873;&amp;#27819;&amp;#22609;&amp;#26009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719;&amp;#36136;&amp;#27873;&amp;#27819;&amp;#22609;&amp;#26009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719;&amp;#36136;&amp;#27873;&amp;#27819;&amp;#22609;&amp;#26009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6719;&amp;#36136;&amp;#27873;&amp;#27819;&amp;#22609;&amp;#26009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6719;&amp;#36136;&amp;#27873;&amp;#27819;&amp;#22609;&amp;#26009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719;&amp;#36136;&amp;#27873;&amp;#27819;&amp;#22609;&amp;#26009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6719;&amp;#36136;&amp;#27873;&amp;#27819;&amp;#22609;&amp;#26009;&amp;#34892;&amp;#19994;&amp;#25237;&amp;#36164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size: small;"&gt;&lt;span style="font-family: Arial;"&gt;&amp;#31532;&amp;#22235;&amp;#33410;2022-2028&amp;#24180;&amp;#36719;&amp;#36136;&amp;#27873;&amp;#27819;&amp;#22609;&amp;#26009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6719;&amp;#36136;&amp;#27873;&amp;#27819;&amp;#22609;&amp;#26009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719;&amp;#36136;&amp;#27873;&amp;#27819;&amp;#22609;&amp;#26009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719;&amp;#36136;&amp;#27873;&amp;#27819;&amp;#22609;&amp;#26009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719;&amp;#36136;&amp;#27873;&amp;#27819;&amp;#22609;&amp;#26009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719;&amp;#36136;&amp;#27873;&amp;#27819;&amp;#22609;&amp;#26009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719;&amp;#36136;&amp;#27873;&amp;#27819;&amp;#22609;&amp;#26009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719;&amp;#36136;&amp;#27873;&amp;#27819;&amp;#22609;&amp;#26009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6719;&amp;#36136;&amp;#27873;&amp;#27819;&amp;#22609;&amp;#26009;&amp;#20215;&amp;#26684;&amp;#31574;&amp;#30053;&amp;#20998;&amp;#26512;&lt;/span&gt;&lt;/span&gt;&lt;/div&gt;&lt;div align="left"&gt;&lt;span style="font-size: small;"&gt;&lt;span style="font-family: Arial;"&gt;&amp;#20108;&amp;#12289;&amp;#36719;&amp;#36136;&amp;#27873;&amp;#27819;&amp;#22609;&amp;#26009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6719;&amp;#36136;&amp;#27873;&amp;#27819;&amp;#22609;&amp;#26009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719;&amp;#36136;&amp;#27873;&amp;#27819;&amp;#22609;&amp;#26009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719;&amp;#36136;&amp;#27873;&amp;#27819;&amp;#22609;&amp;#26009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719;&amp;#36136;&amp;#27873;&amp;#27819;&amp;#22609;&amp;#26009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719;&amp;#36136;&amp;#27873;&amp;#27819;&amp;#22609;&amp;#26009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6719;&amp;#36136;&amp;#27873;&amp;#27819;&amp;#22609;&amp;#26009;&amp;#21697;&amp;#29260;&amp;#30340;&amp;#25112;&amp;#30053;&amp;#24605;&amp;#32771;&lt;/span&gt;&lt;/span&gt;&lt;/div&gt;&lt;div align="left"&gt;&lt;span style="font-size: small;"&gt;&lt;span style="font-family: Arial;"&gt;&amp;#19968;&amp;#12289;&amp;#36719;&amp;#36136;&amp;#27873;&amp;#27819;&amp;#22609;&amp;#26009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719;&amp;#36136;&amp;#27873;&amp;#27819;&amp;#22609;&amp;#26009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719;&amp;#36136;&amp;#27873;&amp;#27819;&amp;#22609;&amp;#26009;&amp;#20225;&amp;#19994;&amp;#30340;&amp;#21697;&amp;#29260;&amp;#25112;&amp;#30053;&lt;/span&gt;&lt;/span&gt;&lt;/div&gt;&lt;div align="left"&gt;&lt;span style="font-size: small;"&gt;&lt;span style="font-family: Arial;"&gt;&amp;#22235;&amp;#12289;&amp;#36719;&amp;#36136;&amp;#27873;&amp;#27819;&amp;#22609;&amp;#26009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719;&amp;#36136;&amp;#27873;&amp;#27819;&amp;#22609;&amp;#26009;&amp;#34892;&amp;#19994;&amp;#21382;&amp;#31243;&lt;/span&gt;&lt;/span&gt;&lt;/div&gt;&lt;div align="left"&gt;&lt;span style="font-size: small;"&gt;&lt;span style="font-family: Arial;"&gt;&amp;#22270;&amp;#34920;&amp;#65306;&amp;#36719;&amp;#36136;&amp;#27873;&amp;#27819;&amp;#22609;&amp;#26009;&amp;#34892;&amp;#19994;&amp;#29983;&amp;#21629;&amp;#21608;&amp;#26399;&lt;/span&gt;&lt;/span&gt;&lt;/div&gt;&lt;div align="left"&gt;&lt;span style="font-size: small;"&gt;&lt;span style="font-family: Arial;"&gt;&amp;#22270;&amp;#34920;&amp;#65306;&amp;#36719;&amp;#36136;&amp;#27873;&amp;#27819;&amp;#22609;&amp;#2600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719;&amp;#36136;&amp;#27873;&amp;#27819;&amp;#22609;&amp;#26009;&amp;#34892;&amp;#19994;&amp;#20135;&amp;#33021;&amp;#20998;&amp;#26512;&lt;/span&gt;&lt;/span&gt;&lt;/div&gt;&lt;div align="left"&gt;&lt;span style="font-size: small;"&gt;&lt;span style="font-family: Arial;"&gt;&amp;#22270;&amp;#34920;&amp;#65306;2015-2019&amp;#24180;&amp;#36719;&amp;#36136;&amp;#27873;&amp;#27819;&amp;#22609;&amp;#26009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719;&amp;#36136;&amp;#27873;&amp;#27819;&amp;#22609;&amp;#26009;&amp;#34892;&amp;#19994;&amp;#20135;&amp;#37327;&amp;#20998;&amp;#26512;&lt;/span&gt;&lt;/span&gt;&lt;/div&gt;&lt;div align="left"&gt;&lt;span style="font-size: small;"&gt;&lt;span style="font-family: Arial;"&gt;&amp;#22270;&amp;#34920;&amp;#65306;2015-2019&amp;#24180;&amp;#36719;&amp;#36136;&amp;#27873;&amp;#27819;&amp;#22609;&amp;#26009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719;&amp;#36136;&amp;#27873;&amp;#27819;&amp;#22609;&amp;#26009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719;&amp;#36136;&amp;#27873;&amp;#27819;&amp;#22609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6719;&amp;#36136;&amp;#27873;&amp;#27819;&amp;#22609;&amp;#2600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719;&amp;#36136;&amp;#27873;&amp;#27819;&amp;#22609;&amp;#26009;&amp;#34892;&amp;#19994;&amp;#36816;&amp;#33829;&amp;#33021;&amp;#2114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719;&amp;#36136;&amp;#27873;&amp;#27819;&amp;#22609;&amp;#2600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719;&amp;#36136;&amp;#27873;&amp;#27819;&amp;#22609;&amp;#2600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719;&amp;#36136;&amp;#27873;&amp;#27819;&amp;#22609;&amp;#26009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6719;&amp;#36136;&amp;#27873;&amp;#27819;&amp;#22609;&amp;#26009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719;&amp;#36136;&amp;#27873;&amp;#27819;&amp;#22609;&amp;#26009;&amp;#34892;&amp;#19994;&amp;#20135;&amp;#37327;&amp;#39044;&amp;#27979;&lt;/span&gt;&lt;/span&gt;&lt;/div&gt;&lt;div align="left"&gt;&lt;span style="font-size: small;"&gt;&lt;span style="font-family: Arial;"&gt;&amp;#22270;&amp;#34920;&amp;#65306;2022-2028&amp;#24180;&amp;#36719;&amp;#36136;&amp;#27873;&amp;#27819;&amp;#22609;&amp;#26009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444.html"&gt;http://www.cction.com/report/202112/255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